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cs="Calibri"/>
        </w:rPr>
        <w:t xml:space="preserve"> 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Сервис приема заявлений и проверки статуса заявлений на прием в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дошкольные образовательные организации через Портал государственных и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муниципальных услуг Республики Татарстан временно приостановлен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Проверить статус ранее поданного заявления Вы можете через Единый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портал государственных и муниципальных услуг Российской Федерации,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оформив подписку на информирование (https://www.gosuslugi.ru/10909)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Подать заявление на зачисление в дошкольную образовательную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организацию можно через Госуслуги Российской Федерации, на личном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приёме в отделе образования по месту жительства или МФЦ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В заявлении необходимо указать желаемую дату начала посещения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детского сада. На эту дату ребёнку должно быть не меньше двух месяцев и не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больше 8 лет. Также укажите желаемые детские сады, режим пребывания в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группе и её направленность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При постановке на учёт заявлению присваивают индивидуальный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номер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До направления ребенка в детский сад возможно изменения в заявке №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детского сада, желаемой даты начала посещения и добавления льготы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Отредактировать заявление можно личном кабинете Госуслуг РФ,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перейдя в детали заявления, до получения уведомления о направлении в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детский сад. Индивидуальный номер заявления при его редактировании не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изменится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Места распределяются в соответствии с указанной в заявлении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датой начала посещения детского сада. До наступления желаемой даты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зачисления позиция в очередности не отражается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К моменту наступления желаемой даты зачисления в дошкольную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образовательную организацию у заявителя в личном кабинете Единого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портала государственных и муниципальных услуг Российской Федерации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появится информация о том, каким по очереди будет рассмотрено его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заявление.</w:t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19:00Z</dcterms:created>
  <dc:creator>Школа</dc:creator>
  <dc:description/>
  <cp:keywords/>
  <dc:language>en-US</dc:language>
  <cp:lastModifiedBy>Школа</cp:lastModifiedBy>
  <dcterms:modified xsi:type="dcterms:W3CDTF">2023-01-12T07:19:00Z</dcterms:modified>
  <cp:revision>2</cp:revision>
  <dc:subject/>
  <dc:title/>
</cp:coreProperties>
</file>